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o posiadanym prawie do dysponowania nieruchomością na cele budowla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, niżej podpisany(a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/>
        <w:t xml:space="preserve">(imię i nazwisko osoby ubiegającej się o wydanie pozwolenia na budowę albo osoby umocowanej </w:t>
        <w:br/>
        <w:t>do złożenia oświadczenia w imieniu osoby prawnej ubiegającej się o wydanie pozwolenia na budowę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gitymujący(a) się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numer dowodu osobistego lub innego dokumentu stwierdzającego tożsamość i nazwa organu wydającego)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rodzony(a) ............................................ w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  <w:r>
        <w:rPr>
          <w:rFonts w:cs="Arial" w:ascii="Arial" w:hAnsi="Arial"/>
          <w:sz w:val="16"/>
        </w:rPr>
        <w:t>(data)                                                                                              (miejs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ieszkały(a)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poznaniu się z art. 32 ust.4 pkt 2 ustawy z dnia 7 lipca 1994r. – Prawo budowlane </w:t>
        <w:br/>
        <w:t xml:space="preserve">(Dz. U. z 2006 r. Nr 156, poz. 1118 – tekst jednolity, z późn. zm.), oświadczam, że posiadam </w:t>
        <w:br/>
        <w:t xml:space="preserve">prawo do dysponowania nieruchomością oznaczoną w ewidencji gruntów i budynków jako działka(i) </w:t>
        <w:br/>
        <w:t xml:space="preserve">nr ew. ............................................... w obrębie ewidencyjnym 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jednostce ewidencyjnej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budowlane, wynikające z tytuł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spółwłasności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>(wskazanie współwłaścicieli – imię i nazwisko lub nazwa i adres)</w:t>
      </w:r>
    </w:p>
    <w:p>
      <w:pPr>
        <w:pStyle w:val="Tekstpodstawowywcity2"/>
        <w:spacing w:lineRule="auto" w:line="360"/>
        <w:rPr/>
      </w:pPr>
      <w:r>
        <w:rPr/>
        <w:t>oraz zgodę wszystkich współwłaścicieli na wykonywanie robót budowlanych objętych wnioskiem</w:t>
        <w:br/>
        <w:t>o pozwolenie na budowę z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ania wieczysteg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rwałego zarządu </w:t>
      </w: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graniczonego prawa rzeczowego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unku zobowiązaniowego, przewidującego uprawnienie do wykonywania robót i obiekt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udowlanych</w:t>
      </w: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/>
        <w:t>wynikające z następujących dokumentów potwierdzających powyższe prawo do dysponowania              nieruchomością na cele budowlane</w:t>
      </w:r>
      <w:r>
        <w:rPr>
          <w:vertAlign w:val="superscript"/>
        </w:rPr>
        <w:t>3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(in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świadczam, że posiadam pełnomocnictwo z dnia ..................................................... do reprezentowania osoby prawnej ....................................................................................................................upoważniające m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(nazwa i adres osoby prawnej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łożenia oświadczenia o posiadanym prawie do dysponowania nieruchomością na cele </w:t>
        <w:br/>
        <w:t>budowlane w imieniu osoby prawnej. Pełnomocnictwo przedstawiam w załączeniu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ab/>
        <w:tab/>
        <w:t xml:space="preserve">                    (podpisy)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vertAlign w:val="superscript"/>
      </w:rPr>
      <w:t xml:space="preserve">1) </w:t>
    </w:r>
    <w:r>
      <w:rPr>
        <w:sz w:val="16"/>
      </w:rPr>
      <w:t>Jeżeli oświadczenie składa więcej niż jedna osoba, należy wpisać wszystkie osoby składające oświadczenie oraz ich dane</w:t>
    </w:r>
  </w:p>
  <w:p>
    <w:pPr>
      <w:pStyle w:val="TextBody"/>
      <w:rPr/>
    </w:pPr>
    <w:r>
      <w:rPr>
        <w:vertAlign w:val="superscript"/>
      </w:rPr>
      <w:t>2)</w:t>
    </w:r>
    <w:r>
      <w:rPr>
        <w:sz w:val="16"/>
      </w:rPr>
      <w:t xml:space="preserve"> Należy wskazać właściciela nieruchomości</w:t>
    </w:r>
  </w:p>
  <w:p>
    <w:pPr>
      <w:pStyle w:val="TextBody"/>
      <w:rPr/>
    </w:pPr>
    <w:r>
      <w:rPr>
        <w:vertAlign w:val="superscript"/>
      </w:rPr>
      <w:t>3)</w:t>
    </w:r>
    <w:r>
      <w:rPr>
        <w:sz w:val="16"/>
      </w:rPr>
      <w:t xml:space="preserve"> Należy wskazać dokument, z którego wynika tytuł do dysponowania nieruchomością na cele budowlane</w:t>
    </w:r>
  </w:p>
  <w:p>
    <w:pPr>
      <w:pStyle w:val="TextBody"/>
      <w:rPr/>
    </w:pPr>
    <w:r>
      <w:rPr>
        <w:vertAlign w:val="superscript"/>
      </w:rPr>
      <w:t>4)</w:t>
    </w:r>
    <w:r>
      <w:rPr/>
      <w:t xml:space="preserve"> </w:t>
    </w:r>
    <w:r>
      <w:rPr>
        <w:sz w:val="16"/>
      </w:rPr>
      <w:t>Dotyczy wyłącznie osób posiadających pełnomocnictwo do reprezentowania osób prawnych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8:00Z</dcterms:created>
  <dc:creator>Arkadiusz</dc:creator>
  <dc:description/>
  <cp:keywords/>
  <dc:language>en-US</dc:language>
  <cp:lastModifiedBy>Arkadiusz</cp:lastModifiedBy>
  <dcterms:modified xsi:type="dcterms:W3CDTF">2010-06-17T10:48:00Z</dcterms:modified>
  <cp:revision>2</cp:revision>
  <dc:subject/>
  <dc:title>Oświadczenie o posiadanym prawie do dysponowania nieruchomością na cele budowlane </dc:title>
</cp:coreProperties>
</file>